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rintf - string format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OPS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ring sscanf(string format, ..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cess the format string and other arguments to produce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matted result string.  Characters in the format string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ppended to the result.  A % character marks the start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matted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%%          append a '%'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%&lt;flags&gt;s   take a string from the arguments, format it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ppend it to the resul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%&lt;flags&gt;a   take an array from the arguments, format it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ppend it to the resul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%&lt;flags&gt;d   take an int from the arguments, format it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ppend it to the resul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%&lt;flags&gt;f   take a float from the arguments, format it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ppend it to the res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&lt;flags&gt; are used to specify how the argument i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mat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&lt;number&gt;    Specifies the total width of the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.&lt;number&gt;</w:t>
        <w:tab/>
        <w:t>%s: amount of field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%a: column width(s) or number of colum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%d: amount of field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</w:t>
        <w:tab/>
        <w:t xml:space="preserve">   </w:t>
        <w:tab/>
        <w:t>%f: number of digits after the decimal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his flag may be repeated to specify the width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of several of columns for an array argu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i&lt;number&gt;</w:t>
        <w:tab/>
        <w:t>Specifies the paragraph 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p&lt;char&gt;</w:t>
        <w:tab/>
        <w:t>Specifies the character used to pad field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given wid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*</w:t>
        <w:tab/>
        <w:tab/>
        <w:t>Fetch the total field width from the argument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.*</w:t>
        <w:tab/>
        <w:tab/>
        <w:t>Fetch the amount of field to use,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</w:t>
        <w:tab/>
        <w:tab/>
        <w:t>columns, column widths, or floating point prec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rom the argument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u*</w:t>
        <w:tab/>
        <w:tab/>
        <w:t>Fetch the paragraph indent from the argument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p*</w:t>
        <w:tab/>
        <w:tab/>
        <w:t>Fetch the pad character or string from the arg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&gt;</w:t>
        <w:tab/>
        <w:tab/>
        <w:t>Indicates that the field is to be right align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!</w:t>
        <w:tab/>
        <w:tab/>
        <w:t>Indicates that the field is to be centr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|</w:t>
        <w:tab/>
        <w:tab/>
        <w:t>Indicates that the field is to be just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=</w:t>
        <w:tab/>
        <w:tab/>
        <w:t>Indicates column mode for string arguments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</w:t>
        <w:tab/>
        <w:tab/>
        <w:t>below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#</w:t>
        <w:tab/>
        <w:tab/>
        <w:t>Indicates table mode for array arguments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</w:t>
        <w:tab/>
        <w:tab/>
        <w:t>below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 column mode, a string that is too wide to fit in the fiel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matted into a word-wrapped column.  '\n' characters in the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dicate new paragraphs.  If the paragraph indent is positiv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rst line of each paragraph will be indented by this amount.  If 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s negative, all lines except the first of each paragraph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dented.  If the '|' (justified) flag is used, the last line of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ragraph is not just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 table mode, the contents of the array argument are laid out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le.  The first element is placed at the left end of the first 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second element at the left edge of the second line, and so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only one '.' flag was given, this is taken as the number of column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several are given, they are taken as individual column widths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 '.' flags are given, the number and widths of the column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lculated automati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1="Hello world!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2="A relatively long string used to demonstrate how long strings "+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"are formatted into columns.\n"+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"This is the second paragraph.  Like the first, it is only for "+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"demonstration.  No great significance should be read into its "+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"words.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printf("A simple format string with no arguments.\n"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simple format string with no argu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printf("A message: %s\n", s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message:Hello world!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printf("%60=&gt;s\n", s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A relatively long string used to demonstrate how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             strings are formatted into column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is is the second paragraph.  Like the first, it i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for demonstration.  No great significance should be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                                 into its wo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intf("%30.28=!s%*i2|=s\n", s2, 25, s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 relatively long string      A     relatively  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ed to demonstrate how long  string       used    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strings are formatted into   demonstrate    how  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columns.            strings    are  format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This is the second       into column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ragraph.  Like the first,     This   is   the 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it is only for         paragraph.      Like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demonstration.  No great    first,   it  is  onl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ignificance should be read   demonstration.   No gre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into its words.         significance   should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                  read into its wo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=get_dir("/doc/man/kfun/*")[0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printf("%50#a\n", a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cos                     map_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locate                 milli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locate_float           mod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ke_dir                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p_indices              write_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p_size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printf("%.20.20.20#a\n", a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cos                find_object         remove_call_o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locate            floor               remove_di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locate_float      fmod                remove_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an                get_dir             save_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p                 query_ip_number     write_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plode             rand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abs                read_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printf("The number is %d.\n", 5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number is 5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printf("%5&gt;p0d\n", 5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0000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sprintf("%% %8f %12p0f %&gt;20.3p*f %8.5f %10.3f\n", 12345.6789,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12345.6789, "hi", 12345.6789, 12345.6789, 12345.678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% 12345.68 12345.678900 hihihihihih12345.679 12345.67 12345.67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RO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 error is caused if the format string is malformed, or if too fe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rguments are given, or if any arguments are of the wrong typ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an error is detected, the function debug_message()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lled and sprintf will return nil.  debug_message() takes a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ring argument, which contains a short description of the 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kfun/sscanf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